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Физика» пәні бойынш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Лабораториялық сабақтарға арналған тапсырмалар</w:t>
      </w:r>
    </w:p>
    <w:p>
      <w:pPr>
        <w:pStyle w:val="Normal"/>
        <w:shd w:fill="FFFFFF" w:val="clear"/>
        <w:autoSpaceDE w:val="false"/>
        <w:ind w:firstLine="709"/>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color w:val="000000"/>
          <w:lang w:val="kk-KZ"/>
        </w:rPr>
        <w:t xml:space="preserve">  </w:t>
      </w:r>
    </w:p>
    <w:p>
      <w:pPr>
        <w:pStyle w:val="Normal"/>
        <w:shd w:fill="FFFFFF" w:val="clear"/>
        <w:autoSpaceDE w:val="false"/>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color w:val="000000"/>
          <w:lang w:val="kk-KZ"/>
        </w:rPr>
        <w:t>Физпрактикумды оқытудың мақсаты</w:t>
      </w:r>
      <w:r>
        <w:rPr>
          <w:rFonts w:cs="Kz Times New Roman;Times New Roman" w:ascii="Kz Times New Roman;Times New Roman" w:hAnsi="Kz Times New Roman;Times New Roman"/>
          <w:bCs/>
          <w:color w:val="000000"/>
          <w:lang w:val="kk-KZ"/>
        </w:rPr>
        <w:t xml:space="preserve">. </w:t>
      </w:r>
      <w:r>
        <w:rPr>
          <w:rFonts w:cs="Kz Times New Roman;Times New Roman" w:ascii="Kz Times New Roman;Times New Roman" w:hAnsi="Kz Times New Roman;Times New Roman"/>
          <w:color w:val="000000"/>
          <w:lang w:val="kk-KZ"/>
        </w:rPr>
        <w:t>Жалпы физикалық практикум студенттерге «Механика» курсында оқылатын физикалық заңдарды терең түсінуге көмектеседі, студенттерді маңызды физикалық шамаларды өлшеуге және олардың дәлдігін бағылауға үйретеді.</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color w:val="000000"/>
          <w:lang w:val="kk-KZ"/>
        </w:rPr>
        <w:t>Физпрактикумды оқытудың міндеттері</w:t>
      </w:r>
      <w:r>
        <w:rPr>
          <w:rFonts w:cs="Kz Times New Roman;Times New Roman" w:ascii="Kz Times New Roman;Times New Roman" w:hAnsi="Kz Times New Roman;Times New Roman"/>
          <w:bCs/>
          <w:color w:val="000000"/>
          <w:lang w:val="kk-KZ"/>
        </w:rPr>
        <w:t xml:space="preserve">. </w:t>
      </w:r>
      <w:r>
        <w:rPr>
          <w:rFonts w:cs="Kz Times New Roman;Times New Roman" w:ascii="Kz Times New Roman;Times New Roman" w:hAnsi="Kz Times New Roman;Times New Roman"/>
          <w:color w:val="000000"/>
          <w:lang w:val="kk-KZ"/>
        </w:rPr>
        <w:t>Көрсетілген мақсаттарға жету үшін:</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Механика»  қурсындағы теориялық материалды нақты физикалық құбылыстарды анализдеуге  қолдануды үйрен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механикадағы негізгі физикалық заңдылықтарды эксперименттік түрде оқып-үйрену қажет</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color w:val="000000"/>
          <w:lang w:val="kk-KZ"/>
        </w:rPr>
        <w:t>Физпрактикумды жасау</w:t>
      </w:r>
      <w:r>
        <w:rPr>
          <w:rFonts w:cs="Kz Times New Roman;Times New Roman" w:ascii="Kz Times New Roman;Times New Roman" w:hAnsi="Kz Times New Roman;Times New Roman"/>
          <w:color w:val="000000"/>
          <w:lang w:val="kk-KZ"/>
        </w:rPr>
        <w:t xml:space="preserve"> нәтижесінде студент:</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өлшегіш приборлар және эксперименттік қондырғылармен жұмыс істеуге дағдылану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маңызды  физикалық шамаларды өлшеуді үйренуі,  олардың дәл мәнін  анықтауда қазіргі заманғы физиканың соңғы жетістіктермен танысу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экспериментте алынған информацияларды кесте, график, схема түрінде көрсетуге дағдыны қалыптастыру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алынған нәтижелердің дәлдігін бағалай білуі керек.</w:t>
      </w:r>
    </w:p>
    <w:p>
      <w:pPr>
        <w:pStyle w:val="Normal"/>
        <w:shd w:fill="FFFFFF" w:val="clear"/>
        <w:autoSpaceDE w:val="false"/>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color w:val="000000"/>
          <w:lang w:val="kk-KZ"/>
        </w:rPr>
        <w:t xml:space="preserve">Физпрактикумды оқытудың </w:t>
      </w:r>
      <w:r>
        <w:rPr>
          <w:rFonts w:cs="Kz Times New Roman;Times New Roman" w:ascii="Kz Times New Roman;Times New Roman" w:hAnsi="Kz Times New Roman;Times New Roman"/>
          <w:b/>
          <w:color w:val="000000"/>
          <w:lang w:val="kk-KZ"/>
        </w:rPr>
        <w:t>мазмұн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Кіріспе.</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Қателіктер теориясының элементтері және өлшеулер нәтижелерін өңдеу. Лабораториялық жұмыстар бойынша есептеуді жүргізу әдістері. Механика бойынша лабораторияда қауіпсіздік техникасы бойынша инструктаж жүргіз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Жалпы өлшеулер.</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Бір ғана физикалық шаманы бірнеше рет өлшеу мысалымен қателіктер теориясындағы статистикалық заңдылықтарды эксперименттік зерттеу. Ұзындықты, ауданды, көлемді өлшеу. Нониусты, микрометрді оқып-үйрен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Кинематика және қатты дененің динамикас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Ньютонның екінші заңын тәжірибелік тексеру. Обербек маятнигімен айналмалы қозғалыстың динамикасының негізгі заңын зерттеу. Инерция моментін өлшеу. Инерция эллипсоидын зерттеу. Гироскоп.</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Импульстің, импульс моментінің және механикалық энергияның сақталу заңдар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Сақталу заңдарын тәжірибелік тексеру. Шарлардың серпімді соқтығысын зерттеу және Юнг модулін анықтау. Айналмалы-баллистикалық маятниктің көмегімен дененің ұшу жылдамдығын анықта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Тербелістер.</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Математикалық және физикалық маятниктердің тербеліс заңдарын зерттеу. Аударылмалы маятниктің көмегімен ауырлық күшінің үдеуін анықтау. Сыбайлас маятниктің тербелісін зерттеу.</w:t>
      </w:r>
    </w:p>
    <w:p>
      <w:pPr>
        <w:pStyle w:val="Normal"/>
        <w:shd w:fill="FFFFFF" w:val="clear"/>
        <w:autoSpaceDE w:val="false"/>
        <w:ind w:firstLine="709"/>
        <w:jc w:val="both"/>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color w:val="000000"/>
          <w:u w:val="single"/>
          <w:lang w:val="kk-KZ"/>
        </w:rPr>
        <w:t>Сұйықтар мен газдардың қозғалысы.</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color w:val="000000"/>
          <w:lang w:val="kk-KZ"/>
        </w:rPr>
        <w:t xml:space="preserve">Көлденең қимасы айнымалы құбырдағы статикалық және динамикалық қысымдарды сұйықтың стационар режімінде өлшеу. Тұтқыр сұйықтың қозғалысын зерттеу, ламинар және турбуленттік ағыстар. Рейнольдстің критикалық санын анықтау. </w:t>
      </w:r>
      <w:r>
        <w:rPr>
          <w:rFonts w:cs="Kz Times New Roman;Times New Roman" w:ascii="Kz Times New Roman;Times New Roman" w:hAnsi="Kz Times New Roman;Times New Roman"/>
          <w:color w:val="000000"/>
        </w:rPr>
        <w:t>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дісімен анықтау.</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olor w:val="000000"/>
        </w:rPr>
        <w:t>Лабораториялық сабақтардың календарлы-тақырыптық жоспарлары</w:t>
      </w:r>
    </w:p>
    <w:p>
      <w:pPr>
        <w:pStyle w:val="Normal"/>
        <w:shd w:fill="FFFFFF" w:val="clear"/>
        <w:autoSpaceDE w:val="false"/>
        <w:ind w:firstLine="709"/>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tbl>
      <w:tblPr>
        <w:tblW w:w="9571" w:type="dxa"/>
        <w:jc w:val="left"/>
        <w:tblInd w:w="-113" w:type="dxa"/>
        <w:tblLayout w:type="fixed"/>
        <w:tblCellMar>
          <w:top w:w="0" w:type="dxa"/>
          <w:left w:w="108" w:type="dxa"/>
          <w:bottom w:w="0" w:type="dxa"/>
          <w:right w:w="108" w:type="dxa"/>
        </w:tblCellMar>
      </w:tblPr>
      <w:tblGrid>
        <w:gridCol w:w="792"/>
        <w:gridCol w:w="8779"/>
      </w:tblGrid>
      <w:tr>
        <w:trPr>
          <w:trHeight w:val="1256"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Апталар</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Лабораториялық сабақтар (1 сағ/ап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 xml:space="preserve">Берілген тақырып бойынша лабораториялық жұмыстардың тізімі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autoSpaceDE w:val="false"/>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1</w:t>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іріспе сабағы.  Физикалық зерттеудегі тәжірибенің рөлі.  Физикалық практикум «Жалпы физика» курсының айырылмас бір бөлігі. Қателіктер теориясының элементтері және өлшеу нәтижелерін өңдеу. Лабораториялық жұмыс бойынша есептеулерді рәміздеу. Механика бойынша лабораториялық жұмыстарға қысқаша сипаттама. Физикалық практикумдағы студенттердің оқу-зерттеу жұмыстары. Механика бойынша лабораториядағы қауіпсіздік техникасы бойынша инструктаж.</w:t>
            </w:r>
          </w:p>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2</w:t>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color w:val="000000"/>
                <w:lang w:val="kk-KZ"/>
              </w:rPr>
              <w:t>№</w:t>
            </w:r>
            <w:r>
              <w:rPr>
                <w:rFonts w:eastAsia="Kz Times New Roman;Times New Roman"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lang w:val="kk-KZ"/>
              </w:rPr>
              <w:t>1 лабораториялық жұмыс. Өлшеу нәтижесінде пайда болатын статистикалық заңдылықта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3</w:t>
            </w:r>
          </w:p>
        </w:tc>
        <w:tc>
          <w:tcPr>
            <w:tcW w:w="8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color w:val="000000"/>
                <w:lang w:val="kk-KZ"/>
              </w:rPr>
              <w:t>№</w:t>
            </w:r>
            <w:r>
              <w:rPr>
                <w:rFonts w:eastAsia="Kz Times New Roman;Times New Roman"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lang w:val="kk-KZ"/>
              </w:rPr>
              <w:t>2 лабораториялық жұмыс. Ұзындықты, ауданды және көлемді өлше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rPr>
            </w:pPr>
            <w:r>
              <w:rPr>
                <w:rFonts w:cs="Arial" w:ascii="Kz Times New Roman;Times New Roman" w:hAnsi="Kz Times New Roman;Times New Roman"/>
                <w:color w:val="000000"/>
              </w:rPr>
              <w:t>4-15</w:t>
            </w:r>
          </w:p>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tc>
        <w:tc>
          <w:tcPr>
            <w:tcW w:w="8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3 лабораториялық жұмыс. Дискінің инерция момент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4 лабораториялық жұмыс. Қатты дененің айналмалы қозғалыс динамикасының негізгі заңы</w:t>
            </w:r>
            <w:r>
              <w:rPr>
                <w:rFonts w:cs="Kz Times New Roman;Times New Roman" w:ascii="Kz Times New Roman;Times New Roman" w:hAnsi="Kz Times New Roman;Times New Roman"/>
                <w:color w:val="000000"/>
                <w:lang w:val="kk-KZ"/>
              </w:rPr>
              <w:t>н</w:t>
            </w:r>
            <w:r>
              <w:rPr>
                <w:rFonts w:cs="Kz Times New Roman;Times New Roman" w:ascii="Kz Times New Roman;Times New Roman" w:hAnsi="Kz Times New Roman;Times New Roman"/>
                <w:color w:val="000000"/>
              </w:rPr>
              <w:t xml:space="preserve">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5 лабораториялық жұмыс. Физикалық маятниктің тербеліс заңдары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6 лабораториялық жұмыс. Көлденең қимасы айнымалы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бырдың бойымен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стационар ағысы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Бернулли теоремасы.</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7 лабораториялық жұмыс. Көлбеу маятниктегі домалау үйкелісі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8 лабораториялық жұмыс.</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Айналма маятниктің көмегімен денелердің инерция моменттер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9 лабораториялық жұмыс. Шарлардың серпімді соқтығысын зерттеу және Юнг модул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0 лабораториялық жұмыс. Айналмалы-бал</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 xml:space="preserve">истикалық маятниктің көмегімен дененің </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шу жылдамдығы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1 лабораториялық жұмыс. 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2 лабораториялық жұмыс. Аударылмалы маятниктің көмегімен ауырлық күшінің үдеу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3 лабораториялық жұмыс. Сыбайлас жүйелердің тербелістері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 xml:space="preserve">14 лабораториялық жұмыс. Атвуд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машинасында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ауырлық</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күші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өрісіндегі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денелердің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ілгерілемелі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түз</w:t>
            </w:r>
            <w:r>
              <w:rPr>
                <w:rFonts w:cs="Kz Times New Roman;Times New Roman" w:ascii="Kz Times New Roman;Times New Roman" w:hAnsi="Kz Times New Roman;Times New Roman"/>
                <w:color w:val="000000"/>
                <w:lang w:val="kk-KZ"/>
              </w:rPr>
              <w:t>у</w:t>
            </w:r>
            <w:r>
              <w:rPr>
                <w:rFonts w:cs="Kz Times New Roman;Times New Roman" w:ascii="Kz Times New Roman;Times New Roman" w:hAnsi="Kz Times New Roman;Times New Roman"/>
                <w:color w:val="000000"/>
              </w:rPr>
              <w:t>сызықты</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қозғалыс заңдарын зерттеу.</w:t>
            </w:r>
          </w:p>
          <w:p>
            <w:pPr>
              <w:pStyle w:val="Normal"/>
              <w:shd w:fill="FFFFFF" w:val="clear"/>
              <w:autoSpaceDE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15 лабораториялық жұмыс. Гирос</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оп</w:t>
            </w:r>
            <w:r>
              <w:rPr>
                <w:rFonts w:cs="Kz Times New Roman;Times New Roman" w:ascii="Kz Times New Roman;Times New Roman" w:hAnsi="Kz Times New Roman;Times New Roman"/>
                <w:color w:val="000000"/>
                <w:lang w:val="kk-KZ"/>
              </w:rPr>
              <w:t>.</w:t>
            </w:r>
          </w:p>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tc>
      </w:tr>
    </w:tbl>
    <w:p>
      <w:pPr>
        <w:pStyle w:val="Normal"/>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Семестр бойында студент, курстың барлық бөлімдері бойынша, міндетті түрде кем дегенде 10 лабораториялық жұмыстарды орындауы керек. №1 және №2 лабораториялық жұмыстар фронталды әдіспен орындалады. №3 - №15 лабораториялық жұмыстардың орындалу реті мұғалім тарапынан әрбір студент үшін жеке тәртіпте жүргізіледі.</w:t>
      </w:r>
    </w:p>
    <w:p>
      <w:pPr>
        <w:pStyle w:val="Normal"/>
        <w:shd w:fill="FFFFFF" w:val="clear"/>
        <w:autoSpaceDE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
          <w:color w:val="000000"/>
        </w:rPr>
        <w:t>Әдебиет.</w:t>
      </w:r>
    </w:p>
    <w:p>
      <w:pPr>
        <w:pStyle w:val="Normal"/>
        <w:shd w:fill="FFFFFF" w:val="clear"/>
        <w:autoSpaceDE w:val="false"/>
        <w:ind w:firstLine="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olor w:val="000000"/>
        </w:rPr>
        <w:t>Негізгі әдебиет</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1.</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Руководство к лабораторным занятиям по физике. Под ред. Гольдина Л.М. -М.: Наука, 1983. - 794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2.</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Физический практикум. Механика и молекулярная физика. Под ред. Ивероновой В.И. - М.: Наука, 1967. - 352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3. Жалпы физикалық практикум. Механика: Жоғары оқу орындарының студенттеріне арналған оқу құралы / С.И. Исатаев, Ә.С. Аскарова, В.В. Кашкаров, И.В. Локтионова және т.б. - Алматы: Қазақ университеті, 2001. - 176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4. Механикалық  құрылғылар: Жоғары оқу орындарының  студенттеріне арналған оқу құралы/С.И.Исатаев, Ә.С. Аскарова, И.В. Локтионова және т.б. - Алматы: Қазақ университеті, 2006. - 176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5. Зайдель А.Н. Ошибки измерений физических велечин. - Л.: Наука. </w:t>
      </w:r>
      <w:r>
        <w:rPr>
          <w:rFonts w:cs="Kz Times New Roman;Times New Roman" w:ascii="Kz Times New Roman;Times New Roman" w:hAnsi="Kz Times New Roman;Times New Roman"/>
          <w:iCs/>
          <w:color w:val="000000"/>
          <w:lang w:val="kk-KZ"/>
        </w:rPr>
        <w:t xml:space="preserve">- </w:t>
      </w:r>
      <w:r>
        <w:rPr>
          <w:rFonts w:cs="Kz Times New Roman;Times New Roman" w:ascii="Kz Times New Roman;Times New Roman" w:hAnsi="Kz Times New Roman;Times New Roman"/>
          <w:color w:val="000000"/>
          <w:lang w:val="kk-KZ"/>
        </w:rPr>
        <w:t xml:space="preserve">108 с. </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6. Матвеев А.Н. Механика и теория относительности. - М., Высшая школа, 1986.</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rPr>
        <w:t>7</w:t>
      </w:r>
      <w:r>
        <w:rPr>
          <w:rFonts w:cs="Kz Times New Roman;Times New Roman" w:ascii="Kz Times New Roman;Times New Roman" w:hAnsi="Kz Times New Roman;Times New Roman"/>
          <w:bCs/>
          <w:color w:val="000000"/>
          <w:lang w:val="kk-KZ"/>
        </w:rPr>
        <w:t>. Бурдун Г.Д. Справочник по Международной системе единиц. Изд. 2-е, доп. М.: Издательство стандартов, 1977. -232 с.</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8. Бердібаев М.С. Физикалық метрология: Оқу құралы. –Алматы: Қазақ университеті. 2003. -78 б.</w:t>
      </w:r>
    </w:p>
    <w:p>
      <w:pPr>
        <w:pStyle w:val="Normal"/>
        <w:shd w:fill="FFFFFF" w:val="clear"/>
        <w:autoSpaceDE w:val="false"/>
        <w:ind w:firstLine="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olor w:val="000000"/>
        </w:rPr>
        <w:t>Қосымша әдебиет</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Савельев И.В. Курс общей физики, т. 1. - М.: Высшая школа, 1987. - 437 с.</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Стрелков С.П. Механика. - М.: Наука, 1975.</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Хайкин С.Э. Физические основы механики. -М: Наука</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1971.-751 с.</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4. Лабораторный практикум по физике. Под ред.Барсукова К.А., Уханова Ю.И. - М.: Высшая школа, 1988. - 350 с.</w:t>
      </w:r>
    </w:p>
    <w:p>
      <w:pPr>
        <w:pStyle w:val="Normal"/>
        <w:shd w:fill="FFFFFF" w:val="clear"/>
        <w:autoSpaceDE w:val="false"/>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bCs/>
          <w:color w:val="000000"/>
          <w:lang w:val="kk-KZ"/>
        </w:rPr>
        <w:t>Аралық бакылауларға арналған дайындық үшін сұрақтар</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1. Абсолюттік және салыстырмалы қателіктерге анықтама беріңіз.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2. </w:t>
      </w:r>
      <w:r>
        <w:rPr>
          <w:rFonts w:cs="Kz Times New Roman;Times New Roman" w:ascii="Kz Times New Roman;Times New Roman" w:hAnsi="Kz Times New Roman;Times New Roman"/>
          <w:color w:val="000000"/>
        </w:rPr>
        <w:t>Қасиеттеріне байланысты қателі</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тер қалай классифи</w:t>
      </w:r>
      <w:r>
        <w:rPr>
          <w:rFonts w:cs="Kz Times New Roman;Times New Roman" w:ascii="Kz Times New Roman;Times New Roman" w:hAnsi="Kz Times New Roman;Times New Roman"/>
          <w:color w:val="000000"/>
          <w:lang w:val="kk-KZ"/>
        </w:rPr>
        <w:t>ка</w:t>
      </w:r>
      <w:r>
        <w:rPr>
          <w:rFonts w:cs="Kz Times New Roman;Times New Roman" w:ascii="Kz Times New Roman;Times New Roman" w:hAnsi="Kz Times New Roman;Times New Roman"/>
          <w:color w:val="000000"/>
        </w:rPr>
        <w:t xml:space="preserve">цияланады?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3. Кездейсоқ қателіктердің нормальді таралуының қандай қасиеттері бар?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 Стандартты ауытқуға қандай сенімділік сәйкес келеді?</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5. </w:t>
      </w:r>
      <w:r>
        <w:rPr>
          <w:rFonts w:cs="Kz Times New Roman;Times New Roman" w:ascii="Kz Times New Roman;Times New Roman" w:hAnsi="Kz Times New Roman;Times New Roman"/>
          <w:color w:val="000000"/>
          <w:lang w:val="kk-KZ"/>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cs="Kz Times New Roman;Times New Roman" w:ascii="Kz Times New Roman;Times New Roman" w:hAnsi="Kz Times New Roman;Times New Roman"/>
          <w:color w:val="000000"/>
          <w:lang w:val="kk-KZ"/>
        </w:rPr>
        <w:t xml:space="preserve"> екеуінің қайсысы сапалық өлшеуге  сәйкес келеді?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6. Нониустің дәлдігі қалай есептеледі?</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7. Микрометрдің, штангенциркульдің  приборлық қателіктері неге тең? </w:t>
      </w:r>
    </w:p>
    <w:p>
      <w:pPr>
        <w:pStyle w:val="Normal"/>
        <w:shd w:fill="FFFFFF" w:val="clear"/>
        <w:autoSpaceDE w:val="false"/>
        <w:ind w:firstLine="709"/>
        <w:jc w:val="both"/>
        <w:rPr/>
      </w:pPr>
      <w:r>
        <w:rPr>
          <w:rFonts w:cs="Kz Times New Roman;Times New Roman" w:ascii="Kz Times New Roman;Times New Roman" w:hAnsi="Kz Times New Roman;Times New Roman"/>
          <w:color w:val="000000"/>
          <w:lang w:val="kk-KZ"/>
        </w:rPr>
        <w:t xml:space="preserve">8. </w:t>
      </w:r>
      <w:r>
        <w:rPr>
          <w:rFonts w:cs="Kz Times New Roman;Times New Roman" w:ascii="Kz Times New Roman;Times New Roman" w:hAnsi="Kz Times New Roman;Times New Roman"/>
          <w:color w:val="000000"/>
        </w:rPr>
        <w:t>Тура және жанама өлшеулерге мысалдар келті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9. Қандай жанама өлшеулердің қателіктерін анықтаудың әдістерін сіз білесі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10. Егер де </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ездейсоқ кателік</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нөлге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тең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б</w:t>
      </w:r>
      <w:r>
        <w:rPr>
          <w:rFonts w:cs="Kz Times New Roman;Times New Roman" w:ascii="Kz Times New Roman;Times New Roman" w:hAnsi="Kz Times New Roman;Times New Roman"/>
          <w:color w:val="000000"/>
          <w:lang w:val="kk-KZ"/>
        </w:rPr>
        <w:t>о</w:t>
      </w:r>
      <w:r>
        <w:rPr>
          <w:rFonts w:cs="Kz Times New Roman;Times New Roman" w:ascii="Kz Times New Roman;Times New Roman" w:hAnsi="Kz Times New Roman;Times New Roman"/>
          <w:color w:val="000000"/>
        </w:rPr>
        <w:t>лса, онда өлшеудің абсолюттік қателігі неге тең бо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1. Ілгерілемелі және айналмалы қозғалыс кезіндегі денелердің қозға</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ыс теңдеуін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12. №3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Дискінің инерция моменті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дискінің </w:t>
      </w:r>
      <w:r>
        <w:rPr>
          <w:rFonts w:cs="Kz Times New Roman;Times New Roman" w:ascii="Kz Times New Roman;Times New Roman" w:hAnsi="Kz Times New Roman;Times New Roman"/>
          <w:color w:val="000000"/>
          <w:lang w:val="en-US"/>
        </w:rPr>
        <w:t>J</w:t>
      </w:r>
      <w:r>
        <w:rPr>
          <w:rFonts w:cs="Kz Times New Roman;Times New Roman" w:ascii="Kz Times New Roman;Times New Roman" w:hAnsi="Kz Times New Roman;Times New Roman"/>
          <w:color w:val="000000"/>
        </w:rPr>
        <w:t xml:space="preserve"> инерция моментін анықтау үшін, тербелістер әдісінде, аз тербелістер теория</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ы қолданылады. Осы кезде қандай жуықтау пайдаланы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3.</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Экспериментте қателік беретін себептерді көрсетіңіз. №3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Дискінің инерция моменті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өлшеудің дәлдігіне, жүктің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 xml:space="preserve">лап келе жатып тербелуі, сонымен қатар дискінің тепе-теңсіздігі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 м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4. Айналмалы қозғалыстың динамикасының негізгі заңын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жырымдаңыз және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5. Қандай да бір өске қатысты дененің инерция моменті деп нені түсін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6. Массалық центрден өтпейтін өске қатысты дененің инерция моментін есептеуді қандай формула жеңілдет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17. №4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Айналмалы қозғалыстың динамикасының негізгі заңын зертте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 бойынша, қандай шарт кезінде, шкивтің бетіндегі нүктелердің сызықтық үдеуі жүктің </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лгерілемелі қозғалысының үдеуіне тең деп есептей алам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8. Механикалық энергияның сақталу занын қолдана отырып, Обербек маятнигінің инерциялық моментін анықтауға бола ма?</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9. Физикалық ж</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не математикалық маятниктерге анықтама беріңі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0. Бір ғана графикте кескінделген математикалық және физикалық маятниктер үшін тербеліс период</w:t>
      </w:r>
      <w:r>
        <w:rPr>
          <w:rFonts w:cs="Kz Times New Roman;Times New Roman" w:ascii="Kz Times New Roman;Times New Roman" w:hAnsi="Kz Times New Roman;Times New Roman"/>
          <w:color w:val="000000"/>
          <w:lang w:val="kk-KZ"/>
        </w:rPr>
        <w:t>ын</w:t>
      </w:r>
      <w:r>
        <w:rPr>
          <w:rFonts w:cs="Kz Times New Roman;Times New Roman" w:ascii="Kz Times New Roman;Times New Roman" w:hAnsi="Kz Times New Roman;Times New Roman"/>
          <w:color w:val="000000"/>
        </w:rPr>
        <w:t xml:space="preserve">ың іліну нүктесі мен массалық центрдің </w:t>
      </w:r>
      <w:r>
        <w:rPr>
          <w:rFonts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i/>
          <w:color w:val="000000"/>
          <w:lang w:val="en-US"/>
        </w:rPr>
        <w:t>l</w:t>
      </w:r>
      <w:r>
        <w:rPr>
          <w:rFonts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iCs/>
          <w:color w:val="000000"/>
        </w:rPr>
        <w:t xml:space="preserve"> </w:t>
      </w:r>
      <w:r>
        <w:rPr>
          <w:rFonts w:cs="Kz Times New Roman;Times New Roman" w:ascii="Kz Times New Roman;Times New Roman" w:hAnsi="Kz Times New Roman;Times New Roman"/>
          <w:color w:val="000000"/>
        </w:rPr>
        <w:t>арақашықтығынан тәуелділігінің қисықтары қалай болып келеді? Неге олай екенін түсінд</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ріңде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1.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р түрлі іліну нүктелерінен өтетін өстерге қатысты физикалық маятниктің инерция моменті бірдей болып қала ма? Нег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2.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Физикалық маятникт</w:t>
      </w:r>
      <w:r>
        <w:rPr>
          <w:rFonts w:cs="Kz Times New Roman;Times New Roman" w:ascii="Kz Times New Roman;Times New Roman" w:hAnsi="Kz Times New Roman;Times New Roman"/>
          <w:color w:val="000000"/>
          <w:lang w:val="kk-KZ"/>
        </w:rPr>
        <w:t>ің</w:t>
      </w:r>
      <w:r>
        <w:rPr>
          <w:rFonts w:cs="Kz Times New Roman;Times New Roman" w:ascii="Kz Times New Roman;Times New Roman" w:hAnsi="Kz Times New Roman;Times New Roman"/>
          <w:color w:val="000000"/>
        </w:rPr>
        <w:t xml:space="preserve"> келтірілген </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зындығы</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терминінің физикалық мағынасы нед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3. Қандай жа</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 xml:space="preserve">дайда маятниктің ілгішінің массасы мен формасы оның қозғалысына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 xml:space="preserve">сер етеді? Ілгіштің бар екендігін ескеру тербеліс периодының </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л</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аюына және кемуіне әкеліп соға ма?</w:t>
      </w:r>
    </w:p>
    <w:p>
      <w:pPr>
        <w:pStyle w:val="Normal"/>
        <w:shd w:fill="FFFFFF" w:val="clear"/>
        <w:autoSpaceDE w:val="false"/>
        <w:ind w:left="709"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4. Неге физикалық  маятниктің  </w:t>
      </w:r>
      <w:r>
        <w:rPr>
          <w:rFonts w:cs="Kz Times New Roman;Times New Roman" w:ascii="Kz Times New Roman;Times New Roman" w:hAnsi="Kz Times New Roman;Times New Roman"/>
          <w:i/>
          <w:iCs/>
          <w:color w:val="000000"/>
        </w:rPr>
        <w:t>Т</w:t>
      </w:r>
      <w:r>
        <w:rPr>
          <w:rFonts w:cs="Kz Times New Roman;Times New Roman" w:ascii="Kz Times New Roman;Times New Roman" w:hAnsi="Kz Times New Roman;Times New Roman"/>
          <w:iCs/>
          <w:color w:val="000000"/>
        </w:rPr>
        <w:t xml:space="preserve"> </w:t>
      </w:r>
      <w:r>
        <w:rPr>
          <w:rFonts w:cs="Kz Times New Roman;Times New Roman" w:ascii="Kz Times New Roman;Times New Roman" w:hAnsi="Kz Times New Roman;Times New Roman"/>
          <w:color w:val="000000"/>
        </w:rPr>
        <w:t xml:space="preserve">тербеліс  периодының </w:t>
      </w:r>
      <w:r>
        <w:rPr>
          <w:rFonts w:cs="Kz Times New Roman;Times New Roman" w:ascii="Kz Times New Roman;Times New Roman" w:hAnsi="Kz Times New Roman;Times New Roman"/>
          <w:i/>
          <w:color w:val="000000"/>
          <w:lang w:val="en-US"/>
        </w:rPr>
        <w:t>l</w:t>
      </w:r>
      <w:r>
        <w:rPr>
          <w:rFonts w:cs="Kz Times New Roman;Times New Roman" w:ascii="Kz Times New Roman;Times New Roman" w:hAnsi="Kz Times New Roman;Times New Roman"/>
          <w:iCs/>
          <w:color w:val="000000"/>
        </w:rPr>
        <w:t xml:space="preserve"> </w:t>
      </w:r>
      <w:r>
        <w:rPr>
          <w:rFonts w:cs="Kz Times New Roman;Times New Roman" w:ascii="Kz Times New Roman;Times New Roman" w:hAnsi="Kz Times New Roman;Times New Roman"/>
          <w:color w:val="000000"/>
        </w:rPr>
        <w:t>шамасынан  тәуелділігінің  қисығы  массалар  центріне салыстырғанда симметриялы, ал жалпы ал</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анда физикалық маятник м</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ндай симметриялы болмауы да мүмкін, осыны түсіндіріңі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5. Үзілісіздік теңдеуі мен Бернул</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и теңдеуінің физикалық мағыналарын түсінд</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ріңдер және оларды жазыңда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6.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бырдың ішімен қозғалып келе жатқан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стати</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алық қысымын қалай өлшей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7. Көлденең қимасы айнымалы </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аналда</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ы орташа жылдамдықты қалай өлшей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8. Е</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ер де екі қимадағы статикалық қысымдардың айырымы және осы қималардың диаметрлері белгілі болса, онда қималардың біріндегі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 ағысының жылдамдығын анықтауға бола ма? Бернулли теңдеуін және үзіліссіздік теңдеуін қолдана отырып осы жағдай үшін жылдамдықты есептеу формасын шы</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арыңдар?</w:t>
      </w:r>
      <w:r>
        <w:rPr>
          <w:rFonts w:cs="Arial" w:ascii="Kz Times New Roman;Times New Roman" w:hAnsi="Kz Times New Roman;Times New Roman"/>
          <w:color w:val="000000"/>
        </w:rPr>
        <w:t xml:space="preserve">                                                   </w:t>
      </w:r>
    </w:p>
    <w:p>
      <w:pPr>
        <w:pStyle w:val="Normal"/>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29. Манометрлік түтікшілердің көмегімен №6</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Көлденеу қимасы айнымалы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бырдың бойымен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стационар ағысын зертте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сіздер,   қан</w:t>
      </w:r>
      <w:r>
        <w:rPr>
          <w:rFonts w:cs="Kz Times New Roman;Times New Roman" w:ascii="Kz Times New Roman;Times New Roman" w:hAnsi="Kz Times New Roman;Times New Roman"/>
          <w:color w:val="000000"/>
          <w:lang w:val="kk-KZ"/>
        </w:rPr>
        <w:t>да</w:t>
      </w:r>
      <w:r>
        <w:rPr>
          <w:rFonts w:cs="Kz Times New Roman;Times New Roman" w:ascii="Kz Times New Roman;Times New Roman" w:hAnsi="Kz Times New Roman;Times New Roman"/>
          <w:color w:val="000000"/>
        </w:rPr>
        <w:t>й статикалық қысымды өлшедіңіздер? Абсолюттік қысымды ма? Әлде атмосфералық қысымнан өзгеше қысымды ма?</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0. Биіктігі 1 метр судың бағанасының қысымын Паскальмен есептеңіздер?</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1. Сізге қандай үйкеліс күштерінің түрлері белгілі?</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2. Тыныштық үйкеліс күшінің қандай негізгі ерекшілігі ба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lang w:val="kk-KZ"/>
        </w:rPr>
        <w:t xml:space="preserve">33. Домалау үйкеліс күшінің механизмі қандай? </w:t>
      </w:r>
      <w:r>
        <w:rPr>
          <w:rFonts w:cs="Kz Times New Roman;Times New Roman" w:ascii="Kz Times New Roman;Times New Roman" w:hAnsi="Kz Times New Roman;Times New Roman"/>
          <w:color w:val="000000"/>
        </w:rPr>
        <w:t>Үйкеліс күштері (тыныштық, сырғанау, домалау) дененің қозғалысы бойынша бағытталуы мүмкін бе? Мысал келтіріңде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4. Үйкеліс күші бар екендігіне қарамастан, қандай жағдайларда   механикалық энергияның сақтану за</w:t>
      </w:r>
      <w:r>
        <w:rPr>
          <w:rFonts w:cs="Kz Times New Roman;Times New Roman" w:ascii="Kz Times New Roman;Times New Roman" w:hAnsi="Kz Times New Roman;Times New Roman"/>
          <w:color w:val="000000"/>
          <w:lang w:val="kk-KZ"/>
        </w:rPr>
        <w:t>ң</w:t>
      </w:r>
      <w:r>
        <w:rPr>
          <w:rFonts w:cs="Kz Times New Roman;Times New Roman" w:ascii="Kz Times New Roman;Times New Roman" w:hAnsi="Kz Times New Roman;Times New Roman"/>
          <w:color w:val="000000"/>
        </w:rPr>
        <w:t>ын қолдануға бо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5. Неге локомотивтерді (тепловоздар, электровоздар) массивті етіп жасай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6. Домалау үйкеліс күші моментінің коэффициент</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 xml:space="preserve"> неден тәуел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7. Инерция моменті дененің қа</w:t>
      </w:r>
      <w:r>
        <w:rPr>
          <w:rFonts w:cs="Kz Times New Roman;Times New Roman" w:ascii="Kz Times New Roman;Times New Roman" w:hAnsi="Kz Times New Roman;Times New Roman"/>
          <w:color w:val="000000"/>
          <w:lang w:val="kk-KZ"/>
        </w:rPr>
        <w:t>нд</w:t>
      </w:r>
      <w:r>
        <w:rPr>
          <w:rFonts w:cs="Kz Times New Roman;Times New Roman" w:ascii="Kz Times New Roman;Times New Roman" w:hAnsi="Kz Times New Roman;Times New Roman"/>
          <w:color w:val="000000"/>
        </w:rPr>
        <w:t>ай физикалық қасиеттерін сипаттайды?</w:t>
      </w:r>
      <w:r>
        <w:rPr>
          <w:rFonts w:cs="Arial" w:ascii="Kz Times New Roman;Times New Roman" w:hAnsi="Kz Times New Roman;Times New Roman"/>
          <w:color w:val="000000"/>
        </w:rPr>
        <w:t xml:space="preserve">                                                                               </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rPr>
        <w:t xml:space="preserve">38. </w:t>
      </w:r>
      <w:r>
        <w:rPr>
          <w:rFonts w:cs="Kz Times New Roman;Times New Roman" w:ascii="Kz Times New Roman;Times New Roman" w:hAnsi="Kz Times New Roman;Times New Roman"/>
          <w:color w:val="000000"/>
          <w:lang w:val="kk-KZ"/>
        </w:rPr>
        <w:t>Оған салыстырғанда есептелетін өсін көрсетпей тұрып инерция моменті туралы сөз қозғаудың мағынасы бар ма?</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9. Нүктеге салыстырғанда физикалық дененің инерция тензоры деп қандай шаманы айтам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40. Инерция тензоры </w:t>
      </w:r>
      <w:r>
        <w:rPr>
          <w:rFonts w:cs="Kz Times New Roman;Times New Roman" w:ascii="Kz Times New Roman;Times New Roman" w:hAnsi="Kz Times New Roman;Times New Roman"/>
          <w:color w:val="000000"/>
          <w:lang w:val="kk-KZ"/>
        </w:rPr>
        <w:t xml:space="preserve"> ұ</w:t>
      </w:r>
      <w:r>
        <w:rPr>
          <w:rFonts w:cs="Kz Times New Roman;Times New Roman" w:ascii="Kz Times New Roman;Times New Roman" w:hAnsi="Kz Times New Roman;Times New Roman"/>
          <w:color w:val="000000"/>
        </w:rPr>
        <w:t>ғымының практикалық пайдасы нед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41. Абсолют қатты дененің инерция элипсоиды нені сипаттайды? Бірдей инерция эллипсоидтары бар әртүрлі физикалық денелер болуы мүмкін б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42. Қандай соққы абсолют серпімді деп ат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43. Абсолют серпімді соққы кезінде қандай сақталу заңдары орында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rPr>
        <w:t>44.</w:t>
      </w:r>
      <w:r>
        <w:rPr>
          <w:rFonts w:cs="Kz Times New Roman;Times New Roman" w:ascii="Kz Times New Roman;Times New Roman" w:hAnsi="Kz Times New Roman;Times New Roman"/>
          <w:color w:val="000000"/>
          <w:lang w:val="kk-KZ"/>
        </w:rPr>
        <w:t xml:space="preserve"> Неге, №9 «Шарлардың серпімді соқтығыстарын және Юнг модулін анықтауды зерттеу» лабораториялық жұмысында, қозғалыстағы шар соққыдан кейін тоқтап қа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5. Неге, №9 «Шарлардың серпімді соқтығыстарын және Юнг модулін анықтауды зерттеу» лабораториялық жұмысында, соққы кезінде қайда болатын күштер сонша үлкен?</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6. Абсолют серпімді және серпімсіз соқтығыстар кезінде қандай сақталу заңдары орында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7. №10 «Айналмалы-баллистикалық маятниктің көмегімен  дененің  ұшу  жылдамдығын   өлшеу»  лабораториялық жұмысында қандай сақталу заңдары қолданы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8. Неге, №10 «Айналмалы-баллистикалық маятниктің көмегімен дененің ұшу жылдамдығын өлшеу» лабораториялық жұмысында,   снарядтың   кинетикалық   энергиясын,   маятник   максималь   бұрышқа   ауытқыған   кездегі   іліну   сымының   серпімді деформациясының потенциялық энергиясына теңестіріп, оның жылдамдығын анықтауға болмай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9. Қандай жуықтаулар №10 «Айналмалы-баллистикалық маятниктің көмегімен дененің ұшу жылдамдығын өлшеу» лабораториялық жұмысында қолданылынған?</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50. №10 «Айналмалы-баллистикалық  маятниктің   көмегімен  дененің  ұшу  жылдамдығын  өлшеу» лабораториялық жұмысында, қандай факторлар, эксперименттің дәлдігіне әсер ете 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1.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қ деп нені түсінеміз?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арлықтың анықтамасын беріңіз.</w:t>
      </w:r>
    </w:p>
    <w:p>
      <w:pPr>
        <w:pStyle w:val="Normal"/>
        <w:ind w:firstLine="709"/>
        <w:jc w:val="both"/>
        <w:rPr/>
      </w:pPr>
      <w:r>
        <w:rPr>
          <w:rFonts w:cs="Kz Times New Roman;Times New Roman" w:ascii="Kz Times New Roman;Times New Roman" w:hAnsi="Kz Times New Roman;Times New Roman"/>
          <w:color w:val="000000"/>
        </w:rPr>
        <w:t>52.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 қандай шамалардан тәуел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53. №11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қ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а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 xml:space="preserve">рған шарға қандай күштер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54.  Неге, №11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қ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бел</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ілі бір уақыттан кейін</w:t>
      </w:r>
      <w:r>
        <w:rPr>
          <w:rFonts w:cs="Kz Times New Roman;Times New Roman" w:ascii="Kz Times New Roman;Times New Roman" w:hAnsi="Kz Times New Roman;Times New Roman"/>
          <w:color w:val="000000"/>
          <w:lang w:val="kk-KZ"/>
        </w:rPr>
        <w:t xml:space="preserve"> б</w:t>
      </w:r>
      <w:r>
        <w:rPr>
          <w:rFonts w:cs="Kz Times New Roman;Times New Roman" w:ascii="Kz Times New Roman;Times New Roman" w:hAnsi="Kz Times New Roman;Times New Roman"/>
          <w:color w:val="000000"/>
        </w:rPr>
        <w:t>арып, шариктің қозғалысы бірқалыпты бо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55. Қалай, №11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қ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шариктің қозғалысына оның диаметрі мен ол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 xml:space="preserve">лайтын цилиндрдің диаметрі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6. Физикалық маятникке анықтама беріңдер. Ол математикалық маятниктен қалай ерекшеленеді? Маятниктің тербелісін қандай күшт</w:t>
      </w:r>
      <w:r>
        <w:rPr>
          <w:rFonts w:cs="Kz Times New Roman;Times New Roman" w:ascii="Kz Times New Roman;Times New Roman" w:hAnsi="Kz Times New Roman;Times New Roman"/>
          <w:color w:val="000000"/>
          <w:lang w:val="kk-KZ"/>
        </w:rPr>
        <w:t>е</w:t>
      </w:r>
      <w:r>
        <w:rPr>
          <w:rFonts w:cs="Kz Times New Roman;Times New Roman" w:ascii="Kz Times New Roman;Times New Roman" w:hAnsi="Kz Times New Roman;Times New Roman"/>
          <w:color w:val="000000"/>
        </w:rPr>
        <w:t>р туғыз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7.  Айналу өсіне қарасты маятниктің импульс моменті үшін өрнекті жазыңда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8.  Маятник</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 xml:space="preserve">е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тін айналу өсіне қатысты ауырлық күші моменті үшін өрнекті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9.  Физикалық маятниктің тербелісін сипаттайтын қозғалыс теңдеуін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0. Аударылмалы маятниктің мағынасы неде? Басқа кез-кел</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ен маятникпен салыстырғанда аударылмалы маятник қандай конструктивтік артықшылықтарға и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1.  Физикалық маятниктің барлығында дерлік теңселу нүктесі бола ма?</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2.  Эксперименттік түрде аударылмалы маятниктің келтіріл</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 xml:space="preserve">ен </w:t>
      </w:r>
      <w:r>
        <w:rPr>
          <w:rFonts w:cs="Kz Times New Roman;Times New Roman" w:ascii="Kz Times New Roman;Times New Roman" w:hAnsi="Kz Times New Roman;Times New Roman"/>
          <w:color w:val="000000"/>
          <w:lang w:val="kk-KZ"/>
        </w:rPr>
        <w:t xml:space="preserve"> ұ</w:t>
      </w:r>
      <w:r>
        <w:rPr>
          <w:rFonts w:cs="Kz Times New Roman;Times New Roman" w:ascii="Kz Times New Roman;Times New Roman" w:hAnsi="Kz Times New Roman;Times New Roman"/>
          <w:color w:val="000000"/>
        </w:rPr>
        <w:t>зындығы қалай анықт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3.  Сыбайлас физикалық маятниктердің синфазалық және қарама-қарсы фаза</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ы</w:t>
      </w:r>
      <w:r>
        <w:rPr>
          <w:rFonts w:cs="Kz Times New Roman;Times New Roman" w:ascii="Kz Times New Roman;Times New Roman" w:hAnsi="Kz Times New Roman;Times New Roman"/>
          <w:color w:val="000000"/>
          <w:lang w:val="kk-KZ"/>
        </w:rPr>
        <w:t>қ</w:t>
      </w:r>
      <w:r>
        <w:rPr>
          <w:rFonts w:cs="Kz Times New Roman;Times New Roman" w:ascii="Kz Times New Roman;Times New Roman" w:hAnsi="Kz Times New Roman;Times New Roman"/>
          <w:color w:val="000000"/>
        </w:rPr>
        <w:t xml:space="preserve"> тербелістері дегеніміз н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4. Бір  маятниктен  екіншіге,  немесе  керісінше  жағдайдағы (соғу) тербеліс  энер</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иясының   берілу   механизімін түсіндіріңде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5.  Маятниктердің байланыс коэфффициенті дегеніміз не? Ол немен анықт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66. Өлшенген қай параметр, №14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Атвуд машинасында ауырлық күші өрісіндегі денелердің ілгерілемелі түзусызықты қозғалыс заңдарын зерттеу</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лабораториялық жұмысында, ең үлкен қателікті бер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67. Қандай жағдайда, №14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Атвуд машинасында ауырлық күші өрісіндегі денелердің ілгерілемелі түзусызықты қозғалыс заңдарын зерттеу</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лабораториялық жұмысында, блоктың массасы болу фактысы есеп</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е алын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8.  Абсолют қатты дененің қандай өстері еркін деп аталады? Олардың қайсылары орнақт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9.  Гироскоп дегеніміз н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70.  Гироскоптың прецессиясы дегеніміз не, ол неден тәуел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71.  Қандай  жа</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дайда гироскоптың импульс моментінің векторы,  айналудың  лездік  б</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рыштық жылдамдығы және симметрия өсі беттеседі деп есептеуге болады?</w:t>
      </w:r>
    </w:p>
    <w:p>
      <w:pPr>
        <w:pStyle w:val="Normal"/>
        <w:ind w:firstLine="709"/>
        <w:jc w:val="both"/>
        <w:rPr/>
      </w:pPr>
      <w:r>
        <w:rPr>
          <w:rFonts w:cs="Kz Times New Roman;Times New Roman" w:ascii="Kz Times New Roman;Times New Roman" w:hAnsi="Kz Times New Roman;Times New Roman"/>
          <w:color w:val="000000"/>
        </w:rPr>
        <w:t>72.  Сіз гирос</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оптың</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практикалық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қолданылуы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туралы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не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білесіз?</w:t>
      </w:r>
    </w:p>
    <w:p>
      <w:pPr>
        <w:pStyle w:val="Normal"/>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52:00Z</dcterms:created>
  <dc:creator>Владелец</dc:creator>
  <dc:description/>
  <cp:keywords/>
  <dc:language>en-US</dc:language>
  <cp:lastModifiedBy>Lenovo</cp:lastModifiedBy>
  <cp:lastPrinted>2013-10-01T13:15:00Z</cp:lastPrinted>
  <dcterms:modified xsi:type="dcterms:W3CDTF">2020-06-27T07:52:00Z</dcterms:modified>
  <cp:revision>2</cp:revision>
  <dc:subject/>
  <dc:title>Лабораториялық сабақтарға арналған тапсырмалар</dc:title>
</cp:coreProperties>
</file>